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25» февраля 2025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сделок с заинтересованностью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17 »  февраля  2025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4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3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атериалами собрания можно ознакомиться с 03.02.2025  года до  25.02.2025 года в рабочие дни по адресу: г. Саратов, 3-я Дачная, АО «Торговый Дом «ТЦ-Поволжье», административный корпус, 3-й этаж, комната 45. </w:t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9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25-01-30T05:21:00Z</dcterms:modified>
  <cp:revision>4</cp:revision>
  <dc:subject/>
  <dc:title>Открытое акционерное общество Торговый Дом «ТЦ-Поволжье», расположенное  по адресу г</dc:title>
</cp:coreProperties>
</file>