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проведении  «08» апреля 2025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заседания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вестка дня заседани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меньшение уставного капитала путем погашения акций, приобретенных обществом в соответствии с п.2 ст.72ФЗ «Об акционерных обществах» и не реализованных в течении года с даты их приобретения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общества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пособ принятия решений общим собранием - заседани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о внеочередном заседании общего собрания, составлен по состоянию реестра акционеров на  « 28 »  марта  2025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Заседание общего 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4 час. 30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4 час.1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заседании общего собрания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уем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 регистратору общества ЗАО «СЕРВИС-РЕЕСТР»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атериалами собрания можно ознакомиться с 15.03.2025  года до  08.04.2025 года в рабочие дни по адресу: г. Саратов, 3-я Дачная, АО «Торговый Дом «ТЦ-Поволжье», административный корпус, 3-й этаж, комната 45; </w:t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0:00Z</dcterms:created>
  <dc:creator>ФЕДОРОВА</dc:creator>
  <dc:description/>
  <dc:language>en-US</dc:language>
  <cp:lastModifiedBy>plotd5</cp:lastModifiedBy>
  <cp:lastPrinted>2025-03-11T16:59:00Z</cp:lastPrinted>
  <dcterms:modified xsi:type="dcterms:W3CDTF">2025-03-12T09:00:00Z</dcterms:modified>
  <cp:revision>3</cp:revision>
  <dc:subject/>
  <dc:title>Открытое акционерное общество Торговый Дом «ТЦ-Поволжье», расположенное  по адресу г</dc:title>
</cp:coreProperties>
</file>